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353820"/>
                <wp:effectExtent l="635" t="0" r="0" b="635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353960"/>
                          <a:chOff x="0" y="0"/>
                          <a:chExt cx="118476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118476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04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200" y="67356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294120"/>
                              <a:ext cx="41472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1800" y="57924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151560" y="306720"/>
                            <a:ext cx="877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9.55pt;width:99.85pt;height:89.2pt" coordorigin="-58,-191" coordsize="1997,1784">
                <v:group id="shape_0" alt="Gruppo 22" style="position:absolute;left:-58;top:-191;width:1997;height:17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91;width:1676;height:15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83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69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42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41;width:267;height:305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7;top:272;width:652;height:9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21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4;top:60;width:1381;height:489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MAZIONE DEL CONSIGLIO DI CLASS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SCOLASTICO 2016/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O BIENN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: …………….SEZIONE: ………………INDIRIZZO: ………………………………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INATORE PROF. 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UAZIONE DI PARTENZA</w:t>
      </w:r>
    </w:p>
    <w:p>
      <w:pPr>
        <w:pStyle w:val="Paragrafoelenc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/>
        <w:t>MATERIE E DOCENTI DEL CONSIGLIO DI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Mate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OSIZIONE DELLA CLASSE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totale allievi: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maschi: 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femmine: </w:t>
        <w:tab/>
        <w:t>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he frequentano per la seconda volta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on ripetenze nel curricolo scolastico precedente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provenienti da altre scuole: ...........</w:t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generale della classe</w:t>
      </w:r>
    </w:p>
    <w:p>
      <w:pPr>
        <w:pStyle w:val="Paragrafoelenco"/>
        <w:spacing w:before="120" w:after="200"/>
        <w:contextualSpacing/>
        <w:rPr/>
      </w:pPr>
      <w:r>
        <w:rPr>
          <w:rFonts w:eastAsia="Batang;바탕" w:cs="Arial" w:ascii="Verdana" w:hAnsi="Verdana"/>
          <w:lang w:eastAsia="ko-KR"/>
        </w:rPr>
        <w:t xml:space="preserve">(caratteristiche cognitive,comportamentali,atteggiamento nei confronti delle discipline, </w:t>
      </w:r>
      <w:r>
        <w:rPr/>
        <w:t>partecipazione.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numPr>
          <w:ilvl w:val="0"/>
          <w:numId w:val="10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didattico della classe</w:t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sulla base dei risultati dei test di ingresso somministrati o di altro tipo di rilevazion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2268"/>
      </w:tblGrid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ottimo/buono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iscre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suffici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edioc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sufficiente)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ON BISOGNI EDUCATIVI SPECIALI</w:t>
      </w:r>
    </w:p>
    <w:p>
      <w:pPr>
        <w:pStyle w:val="Paragrafoelenco"/>
        <w:spacing w:before="120" w:after="200"/>
        <w:ind w:left="1440" w:hanging="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6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Sono presenti in classe n°_______alunni </w:t>
      </w:r>
      <w:r>
        <w:rPr>
          <w:rFonts w:eastAsia="Batang;바탕" w:cs="Arial" w:ascii="Verdana" w:hAnsi="Verdana"/>
          <w:b/>
          <w:lang w:eastAsia="ko-KR"/>
        </w:rPr>
        <w:t xml:space="preserve">diversamente abili </w:t>
      </w:r>
      <w:r>
        <w:rPr>
          <w:rFonts w:eastAsia="Batang;바탕" w:cs="Arial" w:ascii="Verdana" w:hAnsi="Verdana"/>
          <w:lang w:eastAsia="ko-KR"/>
        </w:rPr>
        <w:t>certificati con Diagnosi Funzionale,per i quali verranno approvati successivamente  il Profilo Dinamico Funzionale e il Piano Educativo Individualizzato.</w:t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6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_alunni </w:t>
      </w:r>
      <w:r>
        <w:rPr>
          <w:rFonts w:eastAsia="Batang;바탕" w:cs="Arial" w:ascii="Verdana" w:hAnsi="Verdana"/>
          <w:b/>
          <w:lang w:eastAsia="ko-KR"/>
        </w:rPr>
        <w:t xml:space="preserve">con DSA </w:t>
      </w:r>
      <w:r>
        <w:rPr>
          <w:rFonts w:eastAsia="Batang;바탕" w:cs="Arial" w:ascii="Verdana" w:hAnsi="Verdana"/>
          <w:lang w:eastAsia="ko-KR"/>
        </w:rPr>
        <w:t>certificati con diagnosi clinica,per i quali sarà predisposto il Piano Didattico Personalizzato.</w:t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6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alunni con altri </w:t>
      </w:r>
      <w:r>
        <w:rPr>
          <w:rFonts w:eastAsia="Batang;바탕" w:cs="Arial" w:ascii="Verdana" w:hAnsi="Verdana"/>
          <w:b/>
          <w:lang w:eastAsia="ko-KR"/>
        </w:rPr>
        <w:t xml:space="preserve">B.E.S. </w:t>
      </w:r>
      <w:r>
        <w:rPr>
          <w:rFonts w:eastAsia="Batang;바탕" w:cs="Arial" w:ascii="Verdana" w:hAnsi="Verdana"/>
          <w:lang w:eastAsia="ko-KR"/>
        </w:rPr>
        <w:t>per i quali il Consiglio di Classe valuterà la predisposizione di un Piano Didattico Personalizzato. (Indicare il tipo di BES: linguistico–culturale,socio–familiare,psicologico, altro)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HE NON SI AVVALGONO DELL’INSEGNAMENTO DELLA RELIGIONE CATTOLICA</w:t>
      </w:r>
    </w:p>
    <w:p>
      <w:pPr>
        <w:pStyle w:val="Paragrafoelenco"/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Sono presenti in classe n°_____alunni che non si avvalgono dell’IRC,svolgeranno attività alternative  con il docente prof.____________che predisporrà apposita programmazione delle attività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4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PROGRAMMAZION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COMPETENZE CHIAVE DI CITTADINANZA TRASVERSALI da acquisire a conclusione dell’obbligo scolast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271"/>
        <w:gridCol w:w="456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AMBITO DI RIFERIMENT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COMPETENZE CHIAV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 conseguire a fine obbligo scolastic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ind w:left="900" w:hanging="5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PACITA’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ind w:left="432" w:hanging="72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COSTRUZIONE DEL SE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mparare a imparare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gettar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un proprio metodo di studio e di lavor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re e realizzare attività seguendo la logica della progettazion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RELAZIONE CON GLI ALTR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unicare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llaborare/partecip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gire in modo autonomo e responsabil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re, interagire con gli altri in precise e specifiche attività collettiv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rirsi in modo attivo nella vita sociale facendo valere i propri diritti e riconoscendo quelli altrui, nel rispetto delle regole comuni.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RAPPORTO CON LA REALTA’ NATURALE E SOCIA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solvere problemi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ndividuare collegamenti e relazion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quisire /interpretare l’informazione ricevut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, interpretare ed intervenire in modo personale negli eventi del mondo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ire conoscenze significative e dotate di senso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licitare giudizi critici distinguendo i fatti dalle operazioni, gli eventi dalle congetture, le cause dagli effetti 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ETENZE DEGLI ASSI CULTURALI</w:t>
      </w:r>
      <w:r>
        <w:rPr>
          <w:rFonts w:eastAsia="Batang;바탕" w:cs="Arial" w:ascii="Verdana" w:hAnsi="Verdana"/>
          <w:lang w:eastAsia="ko-KR"/>
        </w:rPr>
        <w:t xml:space="preserve"> (con riferimento a quanto concordato nei Dipartimenti)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sse dei linguaggi</w:t>
      </w:r>
      <w:r>
        <w:rPr>
          <w:rFonts w:cs="Verdana" w:ascii="Verdana" w:hAnsi="Verdana"/>
        </w:rPr>
        <w:t xml:space="preserve"> (indicare disciplin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01"/>
        <w:gridCol w:w="384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e storico – sociale </w:t>
      </w:r>
      <w:r>
        <w:rPr>
          <w:rFonts w:cs="Verdana" w:ascii="Verdana" w:hAnsi="Verdana"/>
        </w:rPr>
        <w:t>(indicare disciplin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61"/>
        <w:gridCol w:w="37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e logico-matematico </w:t>
      </w:r>
      <w:r>
        <w:rPr>
          <w:rFonts w:cs="Verdana" w:ascii="Verdana" w:hAnsi="Verdana"/>
        </w:rPr>
        <w:t>(indicare disciplin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61"/>
        <w:gridCol w:w="37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sse scientifico – tecnologico </w:t>
      </w:r>
      <w:r>
        <w:rPr>
          <w:rFonts w:cs="Verdana" w:ascii="Verdana" w:hAnsi="Verdana"/>
        </w:rPr>
        <w:t>(indicare disciplin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60"/>
        <w:gridCol w:w="37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DULI PLURIDISCIPLINARI PREVISTI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Verdana" w:hAnsi="Verdana"/>
        </w:rPr>
        <w:t xml:space="preserve">Modulo 1 - </w:t>
      </w:r>
      <w:r>
        <w:rPr/>
        <w:t xml:space="preserve">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iettiv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Verdana" w:hAnsi="Verdana"/>
        </w:rPr>
        <w:t xml:space="preserve">Modulo 2 - </w:t>
      </w:r>
      <w:r>
        <w:rPr/>
        <w:t xml:space="preserve">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05"/>
        <w:gridCol w:w="2475"/>
        <w:gridCol w:w="283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ietti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Contenu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em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ESPERIENZE DA PROPORRE ALLA CLASSE,ANCHE AI FINI DELLO SVILUPPO DELLE COMPETENZE CHIAVE DI CITTADINANZA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(viaggi e visite d’istruzione,progetti,concorsi,stage,alternanza scuola-lavoro,altro) </w:t>
      </w:r>
    </w:p>
    <w:p>
      <w:pPr>
        <w:pStyle w:val="Paragrafoelenco"/>
        <w:jc w:val="both"/>
        <w:rPr/>
      </w:pPr>
      <w:r>
        <w:rPr/>
        <w:t>(per i viaggi e le visite d’istruzione indicare il docente accompagnatore e l’eventuale sostitut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4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UMENTI</w:t>
      </w:r>
    </w:p>
    <w:p>
      <w:pPr>
        <w:pStyle w:val="Paragrafoelenco"/>
        <w:rPr/>
      </w:pPr>
      <w:r>
        <w:rPr/>
        <w:t>(libri di testo,strumenti multimediali,laboratori,palestra,altr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ATEGIE DIDATTICHE</w:t>
      </w:r>
    </w:p>
    <w:p>
      <w:pPr>
        <w:pStyle w:val="Paragrafoelenco"/>
        <w:jc w:val="both"/>
        <w:rPr/>
      </w:pPr>
      <w:r>
        <w:rPr/>
        <w:t>(lezione frontale,lezione dialogata,didattica laboratoriale e per progetti,e-learning,peer education,tutoring,problem solving,cooperative learning,altr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Verdana" w:hAnsi="Verdana"/>
                <w:i/>
                <w:sz w:val="22"/>
                <w:szCs w:val="22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4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VALUTAZIONE E VERIFICH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A’ E TEMPI DELLE PROVE DISCIPLINARI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modalità di verifica:prove scritte di diversa tipologia,verifiche orali,test, relazioni,prove grafiche e pratiche,altro; griglie di valutazione delle prove scritte e orali da allegare;numero delle prove di verifica da effettuare a quadrimestre. Da evitare il cumulo di verifiche scritte in uno stesso giorno e,pur non ponendo alcun limite alle verifiche orali,il Consiglio di Classe si adopererà per evitare che l’alunno sia sottoposto a eccessive prestazioni nell’arco della stessa giornata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A’ E TEMPI DI EVENTUALI PROVE COMUNI</w:t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E CRITERI DI VALUTAZIONE</w:t>
      </w:r>
    </w:p>
    <w:p>
      <w:pPr>
        <w:pStyle w:val="Paragrafoelenco"/>
        <w:jc w:val="both"/>
        <w:rPr/>
      </w:pPr>
      <w:r>
        <w:rPr/>
        <w:t>(tipologia:valutazione diagnostica,formativa e sommativa;criteri:metodo di studio,partecipazione,impegno,progressione rispetto ai livelli di partenza,profitto,altr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MODALITA’ DI RECUPERO E POTENZIAMENTO</w:t>
      </w:r>
    </w:p>
    <w:p>
      <w:pPr>
        <w:pStyle w:val="Paragrafoelenco"/>
        <w:jc w:val="both"/>
        <w:rPr/>
      </w:pPr>
      <w:r>
        <w:rPr/>
        <w:t>(recupero in itinere,recupero pomeridiano,pausa didattica,altr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 xml:space="preserve">MODALITA’ DI CERTIFICAZIONE DELLE COMPETENZE ACQUISITE AL TERMINE DELL’OBBLIGO DI ISTRUZIONE </w:t>
      </w:r>
      <w:r>
        <w:rPr>
          <w:rFonts w:eastAsia="Batang;바탕" w:cs="Arial" w:ascii="Verdana" w:hAnsi="Verdana"/>
          <w:lang w:eastAsia="ko-KR"/>
        </w:rPr>
        <w:t>(solo per la classe seconda)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Il Consiglio di Classe,al termine delle operazioni di scrutinio finale,compilerà per ogni studente la scheda ministeriale riguardante le competenze di base e i relativi livelli raggiunti in relazione agli assi culturali,con riferimento alle Competenze chiave di cittadinanza.</w:t>
      </w:r>
    </w:p>
    <w:p>
      <w:pPr>
        <w:pStyle w:val="Normal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Allegati: </w:t>
      </w:r>
    </w:p>
    <w:p>
      <w:pPr>
        <w:pStyle w:val="Paragrafoelenco"/>
        <w:numPr>
          <w:ilvl w:val="0"/>
          <w:numId w:val="8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Tabella per la valutazione periodica e finale degli apprendimenti</w:t>
      </w:r>
    </w:p>
    <w:p>
      <w:pPr>
        <w:pStyle w:val="Paragrafoelenco"/>
        <w:numPr>
          <w:ilvl w:val="0"/>
          <w:numId w:val="8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Griglia di valutazione del comportamento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Griglie di valutazione delle prove scritte e orali</w:t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Altro</w:t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Rossano,_____________                            Il coordinatore di class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Verdana" w:cs="Verdana" w:ascii="Verdana" w:hAnsi="Verdana"/>
          <w:lang w:eastAsia="ko-KR"/>
        </w:rPr>
        <w:t xml:space="preserve">                                                                 </w:t>
      </w:r>
      <w:r>
        <w:rPr>
          <w:rFonts w:eastAsia="Batang;바탕" w:cs="Arial" w:ascii="Verdana" w:hAnsi="Verdana"/>
          <w:lang w:eastAsia="ko-KR"/>
        </w:rPr>
        <w:t>Prof.__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IL Consiglio di Classe</w:t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jc w:val="center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A1 PROGRAMMAZIONE DI CLASSE  PRIMO BIENNIO - FUNZIONE STRUMENTALE ARE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37:00Z</dcterms:created>
  <dc:creator>Giovanni Fraia</dc:creator>
  <dc:description/>
  <cp:keywords/>
  <dc:language>en-US</dc:language>
  <cp:lastModifiedBy>Giovanni Fraia</cp:lastModifiedBy>
  <cp:lastPrinted>2015-10-14T16:28:00Z</cp:lastPrinted>
  <dcterms:modified xsi:type="dcterms:W3CDTF">2016-10-25T12:14:00Z</dcterms:modified>
  <cp:revision>4</cp:revision>
  <dc:subject/>
  <dc:title/>
</cp:coreProperties>
</file>